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9766300" cy="633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5" t="4939" r="5648" b="9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0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13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257"/>
        <w:gridCol w:w="1003"/>
        <w:gridCol w:w="1134"/>
        <w:gridCol w:w="709"/>
        <w:gridCol w:w="567"/>
        <w:gridCol w:w="136"/>
        <w:gridCol w:w="573"/>
        <w:gridCol w:w="136"/>
        <w:gridCol w:w="714"/>
        <w:gridCol w:w="567"/>
        <w:gridCol w:w="634"/>
        <w:gridCol w:w="567"/>
        <w:gridCol w:w="571"/>
        <w:gridCol w:w="569"/>
        <w:gridCol w:w="568"/>
        <w:gridCol w:w="567"/>
        <w:gridCol w:w="567"/>
        <w:gridCol w:w="727"/>
      </w:tblGrid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.01.УП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тепиа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  <w:t>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  <w:t>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  <w:t>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.01.УП.0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оровой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ПО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Теория и история музы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77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.02.УП.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льфеджи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8,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4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0,1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.02.УП.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лушание музык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  <w:t>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.02.УП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,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-1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54,5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b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.0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ариативная ча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9,5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.01.УП.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тение с лис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6,8..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.02.УП.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амб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.03.УП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тепиа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.04.УП.0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скус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.05.УП.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арская музыкальная 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.06.УП.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ка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4,6…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.07.УП.0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инфор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Всего аудиторная нагрузка с учетом вариативной ч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3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Всего максимальная нагрузка с учетом вариативной ч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544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3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4,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6,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2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2,75</w:t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Всего количество контрольных уроков, зачетов, экзаме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К.03.0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Консульт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03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Специа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03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льфеджи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03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03.0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нсамб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03.0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одный хо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03.0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ка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03.0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тепиа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.04.0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ттестация</w:t>
            </w:r>
          </w:p>
        </w:tc>
        <w:tc>
          <w:tcPr>
            <w:tcW w:w="10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А.04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межуточная (экзаменацион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ИА.04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Итоговая аттест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ИА.04.02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Специа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ИА.04.02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Сольфеджи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ИА.04.02.0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Резерв учебного времен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я к учебному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) При реализации ОП устанавливаются следующие виды учебных занятий и численность обучающихся: групповые занятия – от 11 чел.; мелкогрупповые занятия – от 4 до 10 чел. (по ансамблевым учебным предметам от 2-х чел.); индивидуальные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) 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х классов; хор из обучающихся 2-4- х классов; хор из обучающихся 5-8-х классов. В зависимости от количества обучающихся возможно перераспределение хоровых груп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)  По учебному предмету «Ансамбль» к занятиям могут привлекаться как обучающиеся по данной ОП, так и по другим ОП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) 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»  с 1-2 классы – по 3 часа в неделю; 3-4 классы – по 4 часа; 5-6 классы – по 5 часов; 7-8 классы – по 6 часов; «Ансамбль» - 1,75 часа в неделю; «Фортепиано» - 2 класс – 1 час в неделю, 2-8 класс - 2 часа в неделю; «Хоровой класс» - 0,5 часов в неделю; «Сольфеджио» - 1 час в неделю; «Слушание музыки» - 0,5 часа в неделю; «Музыкальная литература (зарубежная, отечественная)» - 1 час в неделю; «Татарская музыкальная литература» - 0,5 часа; «Музыкальная информатика» - 0,5 часа; «История искусства» - 0,25 часа; «Вокал» - 0,25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6) Аудиторные часы для концертмейстера предусматриваются: по учебному предмету «Специальность» в объеме от 60% до 100 % аудиторного времени; по учебному предмету «Хоровой класс» и консультациям по «Сводному хору» не менее 80% аудиторного времени, по учебному предмету «Вокал» до 100% аудиторного времени; по учебному предмету и консультациям «Ансамбль» - от 60% до 100% аудиторного времени в случае отсутствия обучающихся по другим ОП в области музыкального искус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7) 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</w:t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25:00Z</dcterms:created>
  <dc:creator>Евгения</dc:creator>
  <dc:description/>
  <cp:keywords/>
  <dc:language>en-US</dc:language>
  <cp:lastModifiedBy>Андрей</cp:lastModifiedBy>
  <cp:lastPrinted>2015-09-08T12:13:00Z</cp:lastPrinted>
  <dcterms:modified xsi:type="dcterms:W3CDTF">2017-09-17T14:00:00Z</dcterms:modified>
  <cp:revision>55</cp:revision>
  <dc:subject/>
  <dc:title/>
</cp:coreProperties>
</file>